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РЕДБ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управлението на търговски дружества с общинско имущество и общински пред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І.  Общи поло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л.1. С тази Наредба се определят реда и условията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 които общинският съвет организира управлението и упражнява правомощията на собственик на капитала в търговските дружества с общинско имуществ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.2. Общинският съвет упражнява правата си по предходния член чрез избраните от него управителни и други органи при условията на тази Наред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ІІ. Образуване, преобразуване и прекратяване на еднолични търговски дружества с общинско имущест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.3. Образуването на еднолични търговски дружества с общинско имущество става с Решение на Общински съвет по реда на разпоредбите на Търговския зак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.4. Преобразуването се извършва с Решение на органа, посочен в чл.3 от Наредб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.5. /1/ Прекратяването на едноличните търговски дружества с общинско имущество се извършва по реда на ТЗ с решение на Общинския съ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/2/ След прекратяването на дружествата се извършва ликвидацията им с решение на Общински съвет по реда на Т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.6. Преобразуването и прекратяването на търговските дружества, в които Общината е акционер или съдружник се извършва по реда на ТЗ и условията на дружествения договор /у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ІІІ. Органи на управление на търговските дружества с общинско имущест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.7. В едноличните търговски дружества с общинско имущество, правомощията на Общото събрание се упражняват от Общинския съв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.8. /1/. Орган на управление на едноличните дружества с ограничена отговорност е управителя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/2/. Органи на управление на едноличните акционерни дружества са: съветът на директорите /при едностепенна система/ или управителният и надзорният съвет /при двустепенна система/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л.9.  /1/. Органите на търговски дружества, в които Общината е съдружник или акционер, се формират при условията и по реда на ТЗ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/2/. /изм.Решение № 668/Пр.59/30.09.2010 г./  В търговски дружества, в които общината е съдружник или акционер, Общинският съвет се представлява от Председателя на Общинския съв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ІV. Управление на едноличните търговски дружества с общинско имущест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Чл.10. /1/. Общинският съвет като едноличен собственик на капитала на едноличните дружества с ограничена отговорност с общинско имущество взема решения, които са в правомощията на Общото събрание по ТЗ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/2/. Общинският съвет взема решение по всеки друг въпрос, отнасящ се до управление на дружеството, в това число: утвърждаване инвестиционната програма на дружеството; банково кредитиране на дружеството и съответното обезпечаване чрез залог или ипотека върху дълготрайните му активи и др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Чл.11. /1/. Общинският съвет като едноличен собственик на капитала на едноличните акционерни дружества с общинско имущество взема решения, които са в правомощията на Общото събрание по ТЗ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/2/. Общинският съвет взема решение по всеки друг въпрос, отнасящ се до управление на дружеството, в това число: утвърждаване инвестиционната програма на дружеството; банково кредитиране на дружеството и съответното обезпечаване чрез залог или ипотека върху дълготрайните му активи и др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Чл.12. /изм.Решение № 668/Пр.59/30.09.2010 г./  Общинският съвет избира и освобождава управителите и контрольорите в едноличните търговски дружества с ограничена отговорност с общинско имущество, както и членовете на надзорния съвет, съответно на съвета на директорите, в едноличните акционерни дружества с общинско имущество и определя тяхното възнаграждение по предложение на Общинския съвет”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Чл.13. /1/. /изм.Решение № 668/Пр.59/30.09.2010 г./  Договорът за управление на едноличното търговско дружество с ограничена отговорност с общинско имущество се сключва и прекратява от Председателя на Общинския съвет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/2/. В договора за управление се определят правата и задълженията на страните по тях, отговорността на страните при неизпълнение на договора, основанията за прекратяването му, както и размера на изплащаното възнаграждение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/3/. Договорите по ал.1 се сключват за срок от 3 години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/4/. Удължаване на срока на договорите по ал.1 става след решение на Общинския съвет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/5/. Възнагражденията на членовете на изпълнителните и контролните органи на общинските предприятия – еднолични търговски дружества се определят от едноличния собственик на капитала – Общинския съвет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/6/. В случаите на предсрочно освобождаване на управителя, се назначава временно изпълняващ длъжността с решение на общинския съвет. Договорът за управление с временно изпълняващия длъжността се сключва със срок до избиране на нов управител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Чл.14. /1/ /нова алинея доп. с Решение № 668/Пр.59/30.09.2010 г./  Договорите за управлението с членовете на съвета на директорите при едноличните акционерни дружества се сключват и прекратяват от Председателя на Общинския съвет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/2/. Договорът за възлагане на управлението с члена на съвета на директорите, избран за изпълнителен директор от съвета на директорите при едноличните акционерни дружества с едностепенна система на управление, се сключва от председателя на съвета на директорите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/3/. Договорът за възлагане на управлението с членовете на управителния съвет, избрани от надзорния съвет при едноличните акционерни дружества с двустепенна система на управление, се сключва от председателя на надзорния съвет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Чл.15. /1/. Не могат да бъдат управители на еднолични дружества с ограничена отговорност с общинско имущество, физически или юридически лица, които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. От свое или от чуждо име извършват търговски сделки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 Са съдружници или акционери в други търговски дружества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3. Заемат длъжност в органи на други дружества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4. Са лишени от правото да заемат материално-отчетническа длъжност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5. Са управители, контрольори и членове на изпълнителни или контролни органи на друго държавно или общинско еднолично търговско дружество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6. Са народни представители, областни управители, заместник – областни управители, кметове, заместник кметове, кметски наместници и общински съветници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/2/. Не могат да бъдат управители на еднолични дружества с ограничена отговорност с общинско имущество и физически лица, които работят по трудов договор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Чл.16 /1/ По решение на Общинския съвет може да се възложи на контрольор да следи за опазване на дружественото имущество, опазване на дружествената уредба и договора за управление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/2/. Трудовото възнаграждение и начина на сключване на договора с контрольора се определя от Общинския съвет по /1/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Чл.17. /1/. Не могат да бъдат контрольори в еднолично дружество с ограничена отговорност с общинско имущество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. Управителите, техните заместници и наетите лица в дружеството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 Съпрузите, роднини по права или по съребрена линия до трета степен на лицата по т.1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Лишените от правото да заемат материално - отчетническа длъжност;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4. Управителите и членовете на изпълнителни или контролни органи на друго държавно или общинско еднолично търговско дружество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5. Народни представители, областните управители, заместник – областните управители, кметовете, заместник кметовете, кметските наместници и общинските съветници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Чл.18. /1/. Не могат да бъдат членове на съветите на директорите, на НС и УС на едноличните акционерни дружества с общинско имущество, физически или юридически лица, които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. От свое или от чуждо име извършват търговски сделки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 Са съдружници или акционери в други търговски дружества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3. Са лишени от правото да заемат материално-отчетническа длъжност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а били членове на изпълнителни или контролни органи или неограничено отговорен съдружник в дружеството, когато то е прекратено поради несъстоятелност, ако са останали неудовлетворени кредитори;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5. Са съпрузи или роднини по права или по съребрена линия, включително и по сватовство до трета степен на друг член на орган на управлението на дружеството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6. Са управители, контрольори и членове на изпълнителни или контролни органи на друго държавно или общинско еднолично търговско дружество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7. Са народни представители, областни управители, заместник – областни управители, кметове, заместник кметове, кметски наместници и общински съветници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Чл.19. /1/ Договорите с управителите, контрольорите, членовете на съветите на директорите и членовете на НС, се прекратяват преди изтичане на срока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. По взаимно съгласие на страните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 По искане на лицето с предизвестие, не по – малко от 3 месеца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3. След решение на Общинския съвет - с предизвестие от 1 месец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4. При преобразуване или прекратяване на едноличното търговско дружество с общинско имущество, както и при промяна на собственика на капитала на дружеството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5. В случай на смърт или поставяне под запрещение на физическото лице, съответно – в случай на обявяване в несъстоятелност или прекратяване на юридическото лице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6. При възникване на някое от обстоятелствата обуславящо забрана или ограничение за лицето за изпълнение на съответните функции, съгласно чл. 15, 17 и 18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7. Поради фактическа невъзможност на лицето да изпълнява задълженията си повече от 60 дни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8. Поради други условия посочени в договора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/2/ Договорите с управителите, с членовете на съветите на директорите и с членовете на НС могат да бъдат прекратени преди изтичане на срока без предизвестие от органа, който упражнява правата на едноличния собственик на капитала:</w:t>
      </w:r>
    </w:p>
    <w:p>
      <w:pPr>
        <w:pStyle w:val="Normal"/>
        <w:numPr>
          <w:ilvl w:val="0"/>
          <w:numId w:val="4"/>
        </w:numPr>
        <w:ind w:left="0" w:firstLine="703"/>
        <w:jc w:val="both"/>
        <w:rPr>
          <w:sz w:val="24"/>
          <w:szCs w:val="24"/>
        </w:rPr>
      </w:pPr>
      <w:r>
        <w:rPr>
          <w:sz w:val="24"/>
          <w:szCs w:val="24"/>
        </w:rPr>
        <w:t>При трайно неизпълнение на икономическите показатели;</w:t>
      </w:r>
    </w:p>
    <w:p>
      <w:pPr>
        <w:pStyle w:val="Normal"/>
        <w:numPr>
          <w:ilvl w:val="0"/>
          <w:numId w:val="4"/>
        </w:numPr>
        <w:ind w:left="0" w:firstLine="703"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е на закона, извършено при или по повод изпълнението на задълженията по договора или при нарушение на тази Наредба;</w:t>
      </w:r>
    </w:p>
    <w:p>
      <w:pPr>
        <w:pStyle w:val="Normal"/>
        <w:numPr>
          <w:ilvl w:val="0"/>
          <w:numId w:val="4"/>
        </w:numPr>
        <w:ind w:left="0" w:firstLine="703"/>
        <w:jc w:val="both"/>
        <w:rPr>
          <w:sz w:val="24"/>
          <w:szCs w:val="24"/>
        </w:rPr>
      </w:pPr>
      <w:r>
        <w:rPr>
          <w:sz w:val="24"/>
          <w:szCs w:val="24"/>
        </w:rPr>
        <w:t>При извършване на действия или бездействия на лицето, довело до влошаване на финансовите резултати на търговското дружество или от които са произтекли щети за дружеството</w:t>
      </w:r>
    </w:p>
    <w:p>
      <w:pPr>
        <w:pStyle w:val="Normal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3/ Договорите с контрольорите могат да бъдат прекратени преди изтичане на срока от органа, който упражнява правата на едноличния собственик на капитала при условията на ал.2 т.2 и т.3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Чл.20. /1/. /изм.Решение № 668/Пр.59/30.09.2010 г./  При прекратяване на дружеството, освен случаите на несъстоятелност, Общинският съвет определя и ликвидатор/и/, определя възнаграждението и възлага на Председателя на Общинския съвет да ск8лючи договор с него /или тях/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2/ Не могат да бъдат ликвидатори лица лишени от правото да заемат материално-отчетническа длъжност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/3/ В договора с Ликвидатора се определят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авата и задълженията на страните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Размера на възнаграждението и начина на заплащането му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3.Отговорността на страните за неизпълнение на договора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4.Срока за приключване на ликвидацията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 Задължения на органите на управление</w:t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.21. /1/. Управителите на едноличните дружества с ограничена отговорност с общинско имущество и членовете на съвета на директорите, нямат право без съгласието на Общинския съвет, да:</w:t>
      </w:r>
    </w:p>
    <w:p>
      <w:pPr>
        <w:pStyle w:val="Normal"/>
        <w:numPr>
          <w:ilvl w:val="0"/>
          <w:numId w:val="1"/>
        </w:numPr>
        <w:ind w:left="0" w:firstLine="703"/>
        <w:jc w:val="both"/>
        <w:rPr>
          <w:sz w:val="24"/>
          <w:szCs w:val="24"/>
        </w:rPr>
      </w:pPr>
      <w:r>
        <w:rPr>
          <w:sz w:val="24"/>
          <w:szCs w:val="24"/>
        </w:rPr>
        <w:t>Вземат решение за разпореждане с недвижими имоти и да ги обременяват с вещни тежести;</w:t>
      </w:r>
    </w:p>
    <w:p>
      <w:pPr>
        <w:pStyle w:val="Normal"/>
        <w:numPr>
          <w:ilvl w:val="0"/>
          <w:numId w:val="1"/>
        </w:numPr>
        <w:ind w:left="0" w:firstLine="703"/>
        <w:jc w:val="both"/>
        <w:rPr>
          <w:sz w:val="24"/>
          <w:szCs w:val="24"/>
        </w:rPr>
      </w:pPr>
      <w:r>
        <w:rPr>
          <w:sz w:val="24"/>
          <w:szCs w:val="24"/>
        </w:rPr>
        <w:t>Дават обезпечения в полза на трети лица;</w:t>
      </w:r>
    </w:p>
    <w:p>
      <w:pPr>
        <w:pStyle w:val="Normal"/>
        <w:numPr>
          <w:ilvl w:val="0"/>
          <w:numId w:val="1"/>
        </w:numPr>
        <w:ind w:left="0" w:firstLine="703"/>
        <w:jc w:val="both"/>
        <w:rPr>
          <w:sz w:val="24"/>
          <w:szCs w:val="24"/>
        </w:rPr>
      </w:pPr>
      <w:r>
        <w:rPr>
          <w:sz w:val="24"/>
          <w:szCs w:val="24"/>
        </w:rPr>
        <w:t>Предоставят на физически лица, граждански дружества, търговски  дружества и други юридически лица информация за финансово – икономическото състояние на дружеството;</w:t>
      </w:r>
    </w:p>
    <w:p>
      <w:pPr>
        <w:pStyle w:val="Normal"/>
        <w:numPr>
          <w:ilvl w:val="0"/>
          <w:numId w:val="1"/>
        </w:numPr>
        <w:ind w:left="0" w:firstLine="703"/>
        <w:jc w:val="both"/>
        <w:rPr>
          <w:sz w:val="24"/>
          <w:szCs w:val="24"/>
        </w:rPr>
      </w:pPr>
      <w:r>
        <w:rPr>
          <w:sz w:val="24"/>
          <w:szCs w:val="24"/>
        </w:rPr>
        <w:t>Отдават под наем дълготрайни активи на дружеството, чиято стойност надхвърля 5% от общата балансова стойност на дълготрайните материални активи.</w:t>
      </w:r>
    </w:p>
    <w:p>
      <w:pPr>
        <w:pStyle w:val="Normal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/2/. Управителите на едноличните дружества с ограничена отговорност с общинско имущество нямат право да ангажират сумарно повече от 50% от общата балансова стойност на дълготрайните активи чрез отдаване под наем на дълготрайните материални активи, внасяне в капитала на дружества на вещни права върху дълготрайните материални активи и финансови дълготрайни активи.</w:t>
      </w:r>
    </w:p>
    <w:p>
      <w:pPr>
        <w:pStyle w:val="Normal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.22. /1/. Разпореждането и отдаването под наем на дълготрайни материални активи се извършва от управителя, съответно ръководните органи на дружеството по реда на Наредбата за реда за  придобиване и управление с общинско имущество.</w:t>
      </w:r>
    </w:p>
    <w:p>
      <w:pPr>
        <w:pStyle w:val="Normal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/2/. Дружествата са длъжни да внасят в общинския бюджет 50% от получените наеми от отдадените под наем имоти и вещи в срок до 15-то число на следващия месец.</w:t>
      </w:r>
    </w:p>
    <w:p>
      <w:pPr>
        <w:pStyle w:val="Normal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/3/ /нова алинея, Решение № 969/Пр.58/26.04.2007 г./  Разпоредбите на чл.22, ал.2 не се отнасят, считано от датата на приемане на тази наредба за дружества с общинско имущество, чието предназначение е единствено за извършване на дейности, свързани с отдаване под наем”.</w:t>
      </w:r>
    </w:p>
    <w:p>
      <w:pPr>
        <w:pStyle w:val="Normal"/>
        <w:ind w:firstLine="703"/>
        <w:jc w:val="both"/>
        <w:rPr/>
      </w:pPr>
      <w:r>
        <w:rPr>
          <w:sz w:val="24"/>
          <w:szCs w:val="24"/>
        </w:rPr>
        <w:t>Чл.23 /1/ Органите за управление на търговските дружества с общинско имущество внасят всяка година в Общински съвет за утвърждаване инвестиционна програма за съответната година.</w:t>
      </w:r>
    </w:p>
    <w:p>
      <w:pPr>
        <w:pStyle w:val="Normal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/2/ Органите на управление на търговските дружества с общинско имущество представят пред Общински съвет за разглеждане и приемане годишни отчети за дейността на търговското дружество, в т.ч. и отчет за изпълнение на инвестиционната програма. По решение на Общинския съвет могат да се разглеждат и шестмесечни отчети за дейността на търговските дружества.</w:t>
      </w:r>
    </w:p>
    <w:p>
      <w:pPr>
        <w:pStyle w:val="Normal"/>
        <w:ind w:firstLine="703"/>
        <w:jc w:val="both"/>
        <w:rPr/>
      </w:pPr>
      <w:r>
        <w:rPr>
          <w:sz w:val="24"/>
          <w:szCs w:val="24"/>
        </w:rPr>
        <w:t>/3/ Органите на управление на търговските дружества с общинско имущество ежемесечно до 15-то число на всеки следващ месец представят пред кмета на общината месечен отчет за приходите и разходите, до 20-то число на месеца, следващ тримесечния и шестмесечния отчетен период – пълен пакет от документи, включващ баланс, отчет за приходите и разходите и анализ за финансово-икономическото състояние и  до 31 март на следващата година – годишен отчет.</w:t>
      </w:r>
    </w:p>
    <w:p>
      <w:pPr>
        <w:pStyle w:val="Normal"/>
        <w:ind w:firstLine="703"/>
        <w:jc w:val="both"/>
        <w:rPr/>
      </w:pPr>
      <w:r>
        <w:rPr>
          <w:sz w:val="24"/>
          <w:szCs w:val="24"/>
        </w:rPr>
        <w:t>Чл.24 /1/ Търговските дружества с общинско имущество с изключение на лечебните заведения отчисляват дивидент в размер на 25% от балансовата печалба, установена с годишния счетоводен отчет след приспадане на отчисления за фонд резервен на не-повече от 10% от печалбата на годишния счетоводен отчет.</w:t>
      </w:r>
    </w:p>
    <w:p>
      <w:pPr>
        <w:pStyle w:val="Normal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2/ Дължимият на общината дивидент се внася по приходната сметка на общинския бюджет в срок до 31 май на следващата година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. Общински предприятия</w:t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Чл.25. /1/ Общинските предприятия са специализирани звена на общината за управление на общинско имущество за задоволяване на потребностите на населението и за осигуряване изпълнението на общински дейности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/2/ Общинските предприятия се финансират изцяло от общинския бюджет и са второстепенни разпоредители с бюджетни кредити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/3/ Общински предприятия се създават за изпълнение на общински дейности в следните направления:</w:t>
      </w:r>
    </w:p>
    <w:p>
      <w:pPr>
        <w:pStyle w:val="Normal"/>
        <w:numPr>
          <w:ilvl w:val="0"/>
          <w:numId w:val="3"/>
        </w:numPr>
        <w:ind w:left="0" w:firstLine="703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и други обществени дейности, изграждане, поддържане и управление на обекти – общинска собственост;</w:t>
      </w:r>
    </w:p>
    <w:p>
      <w:pPr>
        <w:pStyle w:val="Normal"/>
        <w:numPr>
          <w:ilvl w:val="0"/>
          <w:numId w:val="3"/>
        </w:numPr>
        <w:ind w:left="0" w:firstLine="703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и поддържане на общински пазари и тържища;</w:t>
      </w:r>
    </w:p>
    <w:p>
      <w:pPr>
        <w:pStyle w:val="Normal"/>
        <w:numPr>
          <w:ilvl w:val="0"/>
          <w:numId w:val="3"/>
        </w:numPr>
        <w:ind w:left="0" w:firstLine="703"/>
        <w:jc w:val="both"/>
        <w:rPr>
          <w:sz w:val="24"/>
          <w:szCs w:val="24"/>
        </w:rPr>
      </w:pPr>
      <w:r>
        <w:rPr>
          <w:sz w:val="24"/>
          <w:szCs w:val="24"/>
        </w:rPr>
        <w:t>социално обслужване;</w:t>
      </w:r>
    </w:p>
    <w:p>
      <w:pPr>
        <w:pStyle w:val="Normal"/>
        <w:numPr>
          <w:ilvl w:val="0"/>
          <w:numId w:val="3"/>
        </w:numPr>
        <w:ind w:left="0" w:firstLine="703"/>
        <w:jc w:val="both"/>
        <w:rPr>
          <w:sz w:val="24"/>
          <w:szCs w:val="24"/>
        </w:rPr>
      </w:pPr>
      <w:r>
        <w:rPr>
          <w:sz w:val="24"/>
          <w:szCs w:val="24"/>
        </w:rPr>
        <w:t>обредна дейност;</w:t>
      </w:r>
    </w:p>
    <w:p>
      <w:pPr>
        <w:pStyle w:val="Normal"/>
        <w:numPr>
          <w:ilvl w:val="0"/>
          <w:numId w:val="3"/>
        </w:numPr>
        <w:ind w:left="0" w:firstLine="703"/>
        <w:jc w:val="both"/>
        <w:rPr>
          <w:sz w:val="24"/>
          <w:szCs w:val="24"/>
        </w:rPr>
      </w:pPr>
      <w:r>
        <w:rPr>
          <w:sz w:val="24"/>
          <w:szCs w:val="24"/>
        </w:rPr>
        <w:t>ученическо почивно дел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Чл.26 /1/ Общинските предприятия се създават, преобразуват и закриват с решение на Общинския съ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/2/ Общинските предприятия осъществяват дейността си въз основа на правилник, приет от Общинския съвет, с който се определят дейността, структурата, числения състав и предоставеното на предприятията общинско имущ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/3/ Директорите на общинските предприятия се назначават от кмета на общин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.27 /изм.Решение № 668/Пр.59/30.09.2010 г./  Имоти и вещи, общинска собственост, се предоставят за ползване на общинските предприятия със заповед на кмета на общината, след решение на Общинския съ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РАЗДЕЛ VІІ. Регистри на търговските дружества с общинско имущество и общинските предпри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  <w:lang w:val="en-US"/>
        </w:rPr>
        <w:t>Чл.</w:t>
      </w:r>
      <w:r>
        <w:rPr>
          <w:bCs/>
          <w:sz w:val="24"/>
          <w:szCs w:val="24"/>
        </w:rPr>
        <w:t>28</w:t>
      </w:r>
      <w:r>
        <w:rPr>
          <w:b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В общината се създават и поддържат регистри на търговските дружества с общинско участие и на общинските предприятия</w:t>
      </w:r>
      <w:r>
        <w:rPr>
          <w:sz w:val="24"/>
          <w:szCs w:val="24"/>
        </w:rPr>
        <w:t>, съгласно Наредба № 5 от 10.09.2005г. за утвърждаване на образците на актове за общинска собственост и на регистрите, предвидени в ЗОС, и за определяне реда за съставянето, воденето и съхраняването им</w:t>
      </w:r>
      <w:r>
        <w:rPr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Чл.</w:t>
      </w:r>
      <w:r>
        <w:rPr>
          <w:bCs/>
          <w:sz w:val="24"/>
          <w:szCs w:val="24"/>
        </w:rPr>
        <w:t>29</w:t>
      </w:r>
      <w:r>
        <w:rPr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</w:rPr>
        <w:t xml:space="preserve"> /1/ Регистърът на общинските предприятия се води в дирекция “Финанси, бюджет и общинска собственост”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/2/ </w:t>
      </w:r>
      <w:r>
        <w:rPr>
          <w:sz w:val="24"/>
          <w:szCs w:val="24"/>
          <w:lang w:val="en-US"/>
        </w:rPr>
        <w:t>В регистъра за общинските предприят</w:t>
      </w:r>
      <w:r>
        <w:rPr>
          <w:sz w:val="24"/>
          <w:szCs w:val="24"/>
        </w:rPr>
        <w:t>ия</w:t>
      </w:r>
      <w:r>
        <w:rPr>
          <w:sz w:val="24"/>
          <w:szCs w:val="24"/>
          <w:lang w:val="en-US"/>
        </w:rPr>
        <w:t xml:space="preserve"> се вписва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наименованието на предприятието (графа № 2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данните за съдебната регистрация на предприятието, в това число преобразуването и прекратяването му (графа № 3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предметът на дейност на предприятието (графа № 4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органите на управление на предприятието (графа № 5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броят заети лица по щатно разписание (графа № 6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предоставеното на предприятието недвижимо общинско имущество чрез посочване на актовете за общинска собственост (графа № 7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Чл. </w:t>
      </w:r>
      <w:r>
        <w:rPr>
          <w:bCs/>
          <w:sz w:val="24"/>
          <w:szCs w:val="24"/>
        </w:rPr>
        <w:t>30</w:t>
      </w:r>
      <w:r>
        <w:rPr>
          <w:b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/1/</w:t>
      </w:r>
      <w:r>
        <w:rPr>
          <w:bCs/>
          <w:sz w:val="24"/>
          <w:szCs w:val="24"/>
        </w:rPr>
        <w:t xml:space="preserve"> Регистърът на търговските дружества с общинско имущество се води в дирекция “Финанси, бюджет и общинска собственост”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2/</w:t>
      </w:r>
      <w:r>
        <w:rPr>
          <w:sz w:val="24"/>
          <w:szCs w:val="24"/>
          <w:lang w:val="en-US"/>
        </w:rPr>
        <w:t>В регистъра за търговските дружества с общинско участие се вписва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наименованието на търговското дружество (графа № 2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данните за съдебната регистрация на търговското дружество, в т. ч. за преобразуването и прекратяването му (графа № 3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размерът на общинското участие в капитала на търговското дружество (графа № 4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лицата, които представляват общината в органите за управление и контрол на търговското дружество (графа № 5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възнаграждението на лицата, които представляват общината в тези органи (графа № 6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л.31 /1/ Вписването в регистрите се извършва от определено длъжностно лице от дирекция “</w:t>
      </w:r>
      <w:r>
        <w:rPr>
          <w:bCs/>
          <w:sz w:val="24"/>
          <w:szCs w:val="24"/>
        </w:rPr>
        <w:t>Финанси, бюджет и общинска собственост</w:t>
      </w:r>
      <w:r>
        <w:rPr>
          <w:sz w:val="24"/>
          <w:szCs w:val="24"/>
        </w:rPr>
        <w:t>”, коет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ършва вписвания в регистъра въз основа на заверен препис от акта, удостоверяващ подлежащите на вписване обстоятел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ва справки и издава удостоверения за вписаните обстоятел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 преписки за търговските дружества с общинско имущество и за общинските пред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/2/ Длъжностното лице по ал.1 поставя дата след всяко вписване и се подпис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л.32 /1/ Органите на управление на търговските дружества с общинско имущество, представляващите общината в търговските дружества, в които тя е акционер или съдружник и директорите на общинските предприятия изпращат до длъжностното лице по чл.31 /1/ преписи от актове, удостоверяващи обстоятелствата, подлежащи на вписване, в 3-дневен срок от издаването 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/2/ Лицата по ал.1 изпращат на длъжностното лице и копие от съдебното решение за вписване на обстоятелствата в търговския регистъ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ХОДНИ И ЗАКЛЮЧИТЕЛНИ РАЗПОРЕДБИ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§1. /изм.Решение № 668/Пр.59/30.09.2010 г./  Тази Наредба се приема на основание чл.51, ал.5 от Закона за общинската собственост”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§2. Настоящата Наредба отменя Наредбата приета с Решение № 67 от Протокол № 9 от 10.02.2000 г. на Общински съвет – Горна Оряховица, изм. и доп. с Решение № 471 от Протокол № 33 от 26.04.2001 г., изм. и доп. с Решение № 4 от Протокол № 2 от 20.11.2003 г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§3. Измененията и допълненията на настоящата Наредба могат да бъдат извършвани само с решение на Общинския съвет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§4. В 3-месечен срок от влизане в сила на настоящата Наредба органите на управление на търговските дружества с общинско имущество са длъжни да извършат необходимите промени в устава/учредителния акт в съответствие с Наредбата, както и да предприемат необходимите действия по вписването им в Търговския регистър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5. /1/ С влизане в сила на настоящата Наредба наименованието бюджетно звено се променя на общинско предприятие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/2/ Кметът на общината е длъжен в едномесечен срок от влизане в сила на настоящата Наредба да приведе в съответствие с изискванията на чл.29 ал.3 наименованието на длъжностите на досегашните управители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/3/ В тримесечен срок от влизане в сила на настоящата Наредба управителите /директорите/ на бюджетните звена /общинските предприятия/ са длъжни да изготвят и внесат за приемане от Общински съвет правилниците по чл.29 ал.2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§6. Настоящата Наредба е приета с Решение №</w:t>
      </w:r>
      <w:r>
        <w:rPr>
          <w:sz w:val="24"/>
          <w:szCs w:val="24"/>
          <w:lang w:val="en-US"/>
        </w:rPr>
        <w:t xml:space="preserve"> 774</w:t>
      </w:r>
      <w:r>
        <w:rPr>
          <w:sz w:val="24"/>
          <w:szCs w:val="24"/>
        </w:rPr>
        <w:t xml:space="preserve"> от Протокол №</w:t>
      </w:r>
      <w:r>
        <w:rPr>
          <w:sz w:val="24"/>
          <w:szCs w:val="24"/>
          <w:lang w:val="en-US"/>
        </w:rPr>
        <w:t xml:space="preserve"> 47</w:t>
      </w:r>
      <w:r>
        <w:rPr>
          <w:sz w:val="24"/>
          <w:szCs w:val="24"/>
        </w:rPr>
        <w:t xml:space="preserve"> на Общински съвет – Горна Оряховица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  <w:lang w:val="en-US"/>
        </w:rPr>
        <w:t xml:space="preserve">                                 </w:t>
      </w:r>
      <w:r>
        <w:rPr>
          <w:sz w:val="24"/>
          <w:szCs w:val="24"/>
        </w:rPr>
        <w:t>ОБЩИНСКИ СЪВЕТ ГОРНА ОРЯХОВИЦА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Наредба за управлението на търговски дружества с общинско имущество и общински предприят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10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42:00Z</dcterms:created>
  <dc:creator>ob_savet</dc:creator>
  <dc:description/>
  <cp:keywords/>
  <dc:language>en-US</dc:language>
  <cp:lastModifiedBy>ob_savet</cp:lastModifiedBy>
  <dcterms:modified xsi:type="dcterms:W3CDTF">2012-02-02T11:46:00Z</dcterms:modified>
  <cp:revision>2</cp:revision>
  <dc:subject/>
  <dc:title/>
</cp:coreProperties>
</file>